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gistration form (DR-RE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it with your payment.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ain the option to print the level ma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minder screens will no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sponse form (DR-RESP.DOC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it to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pinion mean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